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251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251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68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53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4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EK-ÖNERİ-MEMNUNİYET VE/VEYA ŞİKAYETİNİZ. ( Başvuru sahibi ya da ilgili personel tarafından doldurulacaktır.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KLENTİNİZ</w:t>
              <w:tab/>
              <w:tab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56"/>
        <w:gridCol w:w="1430"/>
        <w:gridCol w:w="2558"/>
      </w:tblGrid>
      <w:tr>
        <w:trPr>
          <w:trHeight w:val="329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dirmek amacı ile irtibat bilgilerinizi vermeniz halinde size geri dönüş mutlaka yapılacaktır.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SOYAD</w:t>
              <w:tab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İ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3" w:leader="none"/>
                <w:tab w:val="left" w:pos="6198" w:leader="none"/>
                <w:tab w:val="left" w:pos="7181" w:leader="none"/>
                <w:tab w:val="left" w:pos="8168" w:leader="none"/>
                <w:tab w:val="left" w:pos="976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bölümler ilgili birim tarafından doldurulacaktır.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İLEK  (    )              ÖNERİ  (    )             MEMNUNİYET  (    )           ŞİKAYET  (    )</w:t>
        <w:tab/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Öncelikli Şikayet  (    )</w:t>
        <w:br/>
        <w:tab/>
        <w:tab/>
        <w:tab/>
        <w:t xml:space="preserve">    Normal Şikayet     (    )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onusu:  </w:t>
      </w:r>
      <w:r>
        <w:rPr>
          <w:sz w:val="22"/>
          <w:szCs w:val="22"/>
        </w:rPr>
        <w:t xml:space="preserve"> 1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Eğitim-Öğretim (   )   2-Araştırma (   )     3-Ulaşım (   )     4-Çevre (   )    5-Temizlik  (   )  6-Altyapı (   )      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-Hizmet(   )  8-Güvenlik (   )  9-Diğer (………………………………………………………………………… )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ÇEKLEŞTİRİLECEK FAALİYET VE TARİHİ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bi Yapanın Bilgilendirilmesi Metodu :               (    ) E-MAİL                           (    ) TELEFON</w:t>
            </w:r>
          </w:p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lendirmeyi Yapanın:                                            (    ) DİĞER ………………………………………..……….</w:t>
            </w:r>
          </w:p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 :</w:t>
            </w:r>
          </w:p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81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8640" w:leader="none"/>
        </w:tabs>
        <w:ind w:left="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…</w:t>
      </w:r>
      <w:r>
        <w:rPr>
          <w:b/>
          <w:sz w:val="22"/>
          <w:szCs w:val="22"/>
        </w:rPr>
        <w:t>./……../…….</w:t>
        <w:tab/>
        <w:t xml:space="preserve">                                                          …./……../…….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65" w:hanging="0"/>
        <w:rPr/>
      </w:pPr>
      <w:r>
        <w:rPr>
          <w:b/>
          <w:sz w:val="22"/>
          <w:szCs w:val="22"/>
        </w:rPr>
        <w:t>KALİTE BİRİM SORUMLUSU</w:t>
        <w:tab/>
        <w:t xml:space="preserve">                                                              KALİTE BİRİM TEMSİLCİSİ    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8"/>
        <w:szCs w:val="22"/>
      </w:rPr>
    </w:pPr>
    <w:r>
      <w:rPr>
        <w:sz w:val="28"/>
        <w:szCs w:val="22"/>
      </w:rPr>
      <w:t>KKÜ-FRM-007/00</w:t>
    </w:r>
  </w:p>
  <w:p>
    <w:pPr>
      <w:pStyle w:val="Footer"/>
      <w:rPr>
        <w:sz w:val="6"/>
        <w:szCs w:val="22"/>
      </w:rPr>
    </w:pPr>
    <w:r>
      <w:rPr>
        <w:sz w:val="6"/>
        <w:szCs w:val="22"/>
      </w:rPr>
    </w:r>
  </w:p>
  <w:p>
    <w:pPr>
      <w:pStyle w:val="Foot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0"/>
      <w:gridCol w:w="8470"/>
    </w:tblGrid>
    <w:tr>
      <w:trPr>
        <w:trHeight w:val="1049" w:hRule="atLeast"/>
        <w:cantSplit w:val="true"/>
      </w:trPr>
      <w:tc>
        <w:tcPr>
          <w:tcW w:w="20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3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6"/>
            </w:rPr>
            <w:t xml:space="preserve">KIRIKKALE ÜNİVERSİTESİ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6"/>
            </w:rPr>
            <w:t xml:space="preserve"> </w:t>
          </w:r>
          <w:r>
            <w:rPr>
              <w:b/>
              <w:sz w:val="32"/>
              <w:szCs w:val="36"/>
            </w:rPr>
            <w:t>DİLEK- ÖNERİ-ŞİKAYET-MEMNUNİYET FORMU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1:00Z</dcterms:created>
  <dc:creator>*</dc:creator>
  <dc:description/>
  <cp:keywords/>
  <dc:language>en-US</dc:language>
  <cp:lastModifiedBy>user</cp:lastModifiedBy>
  <cp:lastPrinted>2017-02-23T13:39:00Z</cp:lastPrinted>
  <dcterms:modified xsi:type="dcterms:W3CDTF">2022-04-27T12:46:00Z</dcterms:modified>
  <cp:revision>7</cp:revision>
  <dc:subject/>
  <dc:title>TARİH:</dc:title>
</cp:coreProperties>
</file>